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Age Group Report: 7/16/2022 1:57:25 PM</w:t>
      </w:r>
    </w:p>
    <w:p>
      <w:pPr>
        <w:pStyle w:val="PreformattedText"/>
        <w:rPr/>
      </w:pPr>
      <w:r>
        <w:rPr/>
        <w:t>5K Top 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1     851   Frank Csorba           07:33:08  07:48:54  00:15:46  21    M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Top Fe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1     807   Laura Howes            07:33:08  07:54:58  00:21:51  39    F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1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1     788   Michael McKnew         07:33:08  07:52:52  00:19:45  14    M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2     831   Ben Barnett            07:33:08  07:53:38  00:20:31  19    M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3     841   Riley Tuck             07:33:08  07:53:58  00:20:50  16    M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20-30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1     822   Daniel Pittard         07:33:08  07:53:53  00:20:46  27    M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2     770   Jordan Grinkewitz      07:33:08  07:56:59  00:23:51  22    M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3     846   Brandon French         07:33:08  08:00:16  00:27:08  30    M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31-40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1     820   Yong Bengston          07:33:08  07:54:00  00:20:52  36    M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2     797   Miller Ruff            07:33:08  07:56:24  00:23:16  38    M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3     848   Ryan Stebbins          07:33:08  07:56:41  00:23:33  32    M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41-50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1     763   Frank Bacro            07:33:08  07:52:29  00:19:22  46    M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2     840   Robbie Stephens        07:33:08  07:54:42  00:21:34  45    M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3     853   Andy Beachly           07:33:08  07:54:44  00:21:36  47    M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51-60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1     790   Martijn Broeders       07:33:08  07:59:40  00:26:32  52    M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2     855   Tommy Tucker           07:33:08  07:59:44  00:26:37  59    M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3     779   Scott Slaydon          07:33:08  08:01:41  00:28:34  60    M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61-70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1     769   Peter Grinkewitz       07:33:08  08:03:43  00:30:35  63    M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2     800   David Swett            07:33:08  08:34:28  01:01:20  65    M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1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1     774   Sarah Handel           07:33:08  07:57:23  00:24:16  19    F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2     844   Elizabeth Kennedy      07:33:08  08:01:46  00:28:38  14    F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3     856   Lilly Beatty           07:33:08  08:01:54  00:28:46  13    F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20-30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1     847   Katherine Stafford     07:33:08  08:00:34  00:27:26  27    F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2     775   Aimee Marva            07:33:08  08:01:27  00:28:19  30    F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3     859   Malea Lineberry        07:33:08  08:01:38  00:28:30  20    F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31-40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1     819   Lauren Starzynski      07:33:08  07:57:34  00:24:26  36    F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2     780   Ashley Walker          07:33:08  07:59:52  00:26:44  37    F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3     805   Cary Kipper            07:33:08  08:00:22  00:27:15  40    F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41-50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1     834   Allison Dease          07:33:08  07:55:49  00:22:41  44    F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2     812   Julie Murphy           07:33:08  07:58:40  00:25:32  42    F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3     789   Stefanie Williams      07:33:08  08:02:04  00:28:57  42    F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51-60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1     768   Teresa Hahn            07:33:08  08:04:48  00:31:40  54    F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2     811   Hope Bain              07:33:08  08:05:34  00:32:26  60    F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3     849   Karey Kanak            07:33:08  08:21:14  00:48:06  52    F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Age Group Results for 61-70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1     794   Victoria Sondecker     07:33:08  08:04:07  00:31:00  70    F       5K     </w:t>
      </w:r>
    </w:p>
    <w:p>
      <w:pPr>
        <w:pStyle w:val="PreformattedText"/>
        <w:rPr>
          <w:rFonts w:eastAsia="Liberation Mono;Courier New" w:cs="Liberation Mono;Courier New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 w:cs="Liberation Mono;Courier New"/>
        </w:rPr>
        <w:t xml:space="preserve">    </w:t>
      </w:r>
      <w:r>
        <w:rPr/>
        <w:t xml:space="preserve">2     799   Kimbra Swett           07:33:08  08:34:28  01:01:20  66    F       5K     </w:t>
      </w:r>
    </w:p>
    <w:p>
      <w:pPr>
        <w:pStyle w:val="PreformattedText"/>
        <w:rPr>
          <w:rFonts w:eastAsia="NSimSun" w:cs="Liberation Mono;Courier New"/>
          <w:sz w:val="20"/>
          <w:szCs w:val="20"/>
        </w:rPr>
      </w:pPr>
      <w:r>
        <w:rPr>
          <w:rFonts w:eastAsia="Liberation Mono;Courier New" w:cs="Liberation Mono;Courier New"/>
        </w:rPr>
        <w:t xml:space="preserve">         </w:t>
      </w:r>
    </w:p>
    <w:p>
      <w:pPr>
        <w:pStyle w:val="PreformattedText"/>
        <w:spacing w:before="0" w:after="283"/>
        <w:rPr>
          <w:rFonts w:eastAsia="NSimSun" w:cs="Liberation Mono;Courier New"/>
          <w:sz w:val="20"/>
          <w:szCs w:val="20"/>
        </w:rPr>
      </w:pPr>
      <w:r>
        <w:rPr>
          <w:rFonts w:eastAsia="NSimSun" w:cs="Liberation Mono;Courier New"/>
          <w:sz w:val="20"/>
          <w:szCs w:val="20"/>
        </w:rPr>
      </w:r>
    </w:p>
    <w:p>
      <w:pPr>
        <w:pStyle w:val="Normal"/>
        <w:rPr>
          <w:rFonts w:eastAsia="NSimSun" w:cs="Liberation Mono;Courier New"/>
          <w:sz w:val="20"/>
          <w:szCs w:val="20"/>
        </w:rPr>
      </w:pPr>
      <w:r>
        <w:rPr>
          <w:rFonts w:eastAsia="NSimSun" w:cs="Liberation Mono;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46:47Z</dcterms:created>
  <dc:creator/>
  <dc:description/>
  <dc:language>en-US</dc:language>
  <cp:lastModifiedBy/>
  <dcterms:modified xsi:type="dcterms:W3CDTF">2022-07-18T13:47:46Z</dcterms:modified>
  <cp:revision>1</cp:revision>
  <dc:subject/>
  <dc:title/>
</cp:coreProperties>
</file>